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916"/>
      </w:tblGrid>
      <w:tr>
        <w:trPr>
          <w:trHeight w:val="418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PROJET DE CYCLE                     niveau 2                                  APSA</w:t>
              <w:tab/>
              <w:tab/>
              <w:t>½ fond</w:t>
            </w:r>
          </w:p>
        </w:tc>
      </w:tr>
      <w:tr>
        <w:trPr>
          <w:trHeight w:val="362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Logique interne :</w:t>
            </w:r>
            <w:r>
              <w:rPr>
                <w:color w:val="000000"/>
              </w:rPr>
              <w:t xml:space="preserve"> </w:t>
              <w:tab/>
              <w:t>activité codifiée individuelle qui se déroule dans un milieu stable</w:t>
            </w:r>
          </w:p>
        </w:tc>
      </w:tr>
      <w:tr>
        <w:trPr>
          <w:trHeight w:val="900" w:hRule="atLeast"/>
        </w:trPr>
        <w:tc>
          <w:tcPr>
            <w:tcW w:w="9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FLP : Produire et repartir intentionnellement ses efforts en mobilisant ses ressources pour gagner ou pour battre un record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FLP : Connaître et utiliser des techniques efficaces pour produire la meilleure performance possible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FLP : Se préparer à un effort long ou intense pour être efficace dans la production d’une performance à une échéance donné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</w:t>
            </w:r>
            <w:r>
              <w:rPr>
                <w:sz w:val="18"/>
                <w:szCs w:val="18"/>
              </w:rPr>
              <w:t xml:space="preserve"> AFLP : Identifier ses progrès et connaître sa meilleure performance réalisée pour la situer culturellement</w:t>
            </w:r>
          </w:p>
        </w:tc>
      </w:tr>
      <w:tr>
        <w:trPr>
          <w:trHeight w:val="214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sources sollicité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io énergétique :</w:t>
              <w:tab/>
            </w:r>
            <w:r>
              <w:rPr/>
              <w:t>aérobie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io mécanique :</w:t>
              <w:tab/>
              <w:t>e</w:t>
            </w:r>
            <w:r>
              <w:rPr/>
              <w:t>fficacité de la foulée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io informationnel :</w:t>
              <w:tab/>
            </w:r>
            <w:r>
              <w:rPr/>
              <w:t>proprioception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Relationnel et social :</w:t>
              <w:tab/>
            </w:r>
            <w:r>
              <w:rPr/>
              <w:t xml:space="preserve">mise en relation </w:t>
              <w:tab/>
              <w:tab/>
              <w:t>d’info spacio temporelles ; comparaison à autrui</w:t>
              <w:tab/>
              <w:tab/>
              <w:tab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Sécurité et dispositions particulières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quilibre travail / récupé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>
          <w:trHeight w:val="275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VEAU DES ELEVES DANS L’APSA</w:t>
            </w:r>
          </w:p>
        </w:tc>
      </w:tr>
      <w:tr>
        <w:trPr>
          <w:trHeight w:val="295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u w:val="single"/>
              </w:rPr>
              <w:t>Représentation</w:t>
            </w:r>
            <w:r>
              <w:rPr>
                <w:b/>
                <w:color w:val="000000"/>
                <w:sz w:val="22"/>
              </w:rPr>
              <w:t> :</w:t>
              <w:tab/>
              <w:t>course</w:t>
            </w:r>
            <w:r>
              <w:rPr>
                <w:color w:val="000000"/>
                <w:sz w:val="22"/>
              </w:rPr>
              <w:t>, JO, pas très motivant mais plus que la CL</w:t>
            </w:r>
          </w:p>
        </w:tc>
      </w:tr>
      <w:tr>
        <w:trPr>
          <w:trHeight w:val="317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Niveau 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réalisation d’un 800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435"/>
        <w:gridCol w:w="2956"/>
      </w:tblGrid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MPETENCES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étence propre: </w:t>
            </w:r>
            <w:r>
              <w:rPr/>
              <w:t>réaliser sa performance motrice maximale, mesurable à une échéance donnée.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Compétences attendues: </w:t>
            </w:r>
            <w:r>
              <w:rPr>
                <w:sz w:val="18"/>
                <w:szCs w:val="18"/>
              </w:rPr>
              <w:t>Réaliser la meilleure performance possible sur un temps de course de 800 m, fractionné en 2 à 3 péri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parées de temps de récupération compatibles avec l’effort aérobie, en maîtrisant différentes allures très proches de s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A et en utilisant principalement des repères sur soi et quelques repères extérieur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r un projet de performance et le réussir à 0,5 Km/h près.</w:t>
            </w:r>
          </w:p>
        </w:tc>
      </w:tr>
      <w:tr>
        <w:trPr>
          <w:trHeight w:val="3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NAISSANC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ACIT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TUDES</w:t>
            </w:r>
          </w:p>
        </w:tc>
      </w:tr>
      <w:tr>
        <w:trPr>
          <w:trHeight w:val="17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naître les procédures utilisées au regard des résultats à obtenir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naître ses possibilités et ressources au regard des résultats à entreprendr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Apprécier l’intensité de l’effort en relation avec des indices physique pertinents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opté des allures de courses   correspondantes à des durées de courses fractionnée et proche de sa VM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pecter un tableau de marche préétabl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cepter les efforts soutenus en se dépassan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endre des infos, les utiliser et les partager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266"/>
      </w:tblGrid>
      <w:tr>
        <w:trPr>
          <w:trHeight w:val="385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CHEANCIER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>
                <w:color w:val="000000"/>
              </w:rPr>
            </w:pPr>
            <w:r>
              <w:rPr>
                <w:color w:val="000000"/>
              </w:rPr>
              <w:t>SEANCE 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EVALUATION DIAGNOSTIQUE 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EANCE 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b w:val="false"/>
                <w:color w:val="000000"/>
              </w:rPr>
              <w:t xml:space="preserve">Réaliser deux 400. 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Finir le 800M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naître son temps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VALUATION FORMATIVE </w:t>
              <w:tab/>
              <w:t>établir un projet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Travailler en intermitemps 8 X 200 </w:t>
              <w:tab/>
              <w:t>réaliser des temps proches de 110% de vma (balises)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ler en intermitemps 5 X 400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ler en intermitemps 3 X 600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yramide 400m 500m 600m 700m 800m 900m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égularité : 600m 800m 400m 800m 400m 800m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1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fois 800M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NCE 1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 mettre en projet : 800m Annonce su temps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EANCE 11</w:t>
            </w:r>
          </w:p>
        </w:tc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VALUATION SOMMATI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 Echauffement 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>Tour de terrain en footing, gammes montée de genou, talon fesse…Course à allure de course. Etirement.</w:t>
      </w:r>
    </w:p>
    <w:p>
      <w:pPr>
        <w:pStyle w:val="Heading4"/>
        <w:rPr>
          <w:color w:val="000000"/>
        </w:rPr>
      </w:pPr>
      <w:r>
        <w:rPr>
          <w:color w:val="000000"/>
        </w:rPr>
        <w:t>SITUATION DE REFERENC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Comic Sans MS" w:hAnsi="Comic Sans MS"/>
          <w:b/>
          <w:bCs/>
          <w:color w:val="000000"/>
          <w:sz w:val="24"/>
          <w:szCs w:val="24"/>
        </w:rPr>
        <w:t>800M chrono. Donner son temps avant de partir.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 w:val="fals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6:00Z</dcterms:created>
  <dc:creator>h049198</dc:creator>
  <dc:description/>
  <cp:keywords/>
  <dc:language>en-US</dc:language>
  <cp:lastModifiedBy>h049198</cp:lastModifiedBy>
  <dcterms:modified xsi:type="dcterms:W3CDTF">2024-08-23T09:46:00Z</dcterms:modified>
  <cp:revision>2</cp:revision>
  <dc:subject/>
  <dc:title>PROJET DE CYCLE             CLASSE        3ème                                   APSA COURSE LONGUE</dc:title>
</cp:coreProperties>
</file>