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230"/>
        <w:gridCol w:w="1440"/>
        <w:gridCol w:w="1110"/>
        <w:gridCol w:w="1980"/>
        <w:gridCol w:w="450"/>
        <w:gridCol w:w="50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u pongiste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ai</w:t>
            </w:r>
          </w:p>
        </w:tc>
      </w:tr>
      <w:tr>
        <w:trPr>
          <w:trHeight w:val="71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L'exerci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E (sommet, ¾, ½, 1/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HAINE 2  fois l'exercic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quet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voyer 5 fois la balle en cp droit sans faute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voyer 5 fois la balle en revers sans faut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r réglementairement 5 fois sans fau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2 façons de marquer un poi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er les poi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ntraîner en sil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q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pas faire de faute face aux balles adverses : continuité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r les trajectoires de la ball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élérer la balle sur balle haut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pre l'échange au moins 3 fois sur un match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q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r l'échange au moins 3 fois sur un match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r pour gagner l'échang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Cinq points du règl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ner loyalement au moins deux match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quet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au moins deux fois des effets sur la balle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lacer, se replacer pour renvoyer la ball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et rompre au moins 5 fois sur un match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r en fonction de l'adversaire (continuité ou rupture) : stratégie)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Compétence et observateur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