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632"/>
        <w:gridCol w:w="539"/>
        <w:gridCol w:w="539"/>
        <w:gridCol w:w="538"/>
        <w:gridCol w:w="539"/>
        <w:gridCol w:w="539"/>
        <w:gridCol w:w="538"/>
        <w:gridCol w:w="576"/>
        <w:gridCol w:w="375"/>
        <w:gridCol w:w="127"/>
        <w:gridCol w:w="443"/>
        <w:gridCol w:w="540"/>
        <w:gridCol w:w="75"/>
        <w:gridCol w:w="885"/>
        <w:gridCol w:w="1035"/>
        <w:gridCol w:w="1230"/>
        <w:gridCol w:w="1440"/>
        <w:gridCol w:w="1110"/>
        <w:gridCol w:w="1980"/>
        <w:gridCol w:w="450"/>
        <w:gridCol w:w="520"/>
      </w:tblGrid>
      <w:tr>
        <w:trPr>
          <w:trHeight w:val="400" w:hRule="exact"/>
        </w:trPr>
        <w:tc>
          <w:tcPr>
            <w:tcW w:w="70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rFonts w:ascii="Arial Black" w:hAnsi="Arial Black" w:cs="Arial Black"/>
                <w:bCs w:val="false"/>
              </w:rPr>
            </w:pPr>
            <w:r>
              <w:rPr>
                <w:rFonts w:cs="Arial Black" w:ascii="Arial Black" w:hAnsi="Arial Black"/>
                <w:bCs w:val="false"/>
              </w:rPr>
              <w:t>COLLEGE                  /  Le projet du collectif</w:t>
            </w:r>
          </w:p>
        </w:tc>
        <w:tc>
          <w:tcPr>
            <w:tcW w:w="7755" w:type="dxa"/>
            <w:gridSpan w:val="7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formance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sai</w:t>
            </w:r>
          </w:p>
        </w:tc>
      </w:tr>
      <w:tr>
        <w:trPr>
          <w:trHeight w:val="71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M :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énom :                     Observateur :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atégorie :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E L'exerci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CE EVALUE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EE (sommet, ¾, ½, 1/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HAINE 2  fois l'exercic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2</w:t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40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lasse :</w:t>
            </w:r>
          </w:p>
        </w:tc>
        <w:tc>
          <w:tcPr>
            <w:tcW w:w="4440" w:type="dxa"/>
            <w:gridSpan w:val="8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Année de naissance :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Autonomie</w:t>
            </w:r>
          </w:p>
        </w:tc>
        <w:tc>
          <w:tcPr>
            <w:tcW w:w="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alidation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Niveau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construit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èv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lo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nz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uer 5 passe précise à un partenaire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voir 5 fois la balle et la récupérer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avancer la balle en conduite de balle, dribbl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er au moins trois fois dans la cibl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ter les poi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ntraîner en sile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'argent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nir défense quand son équipe n'a pas le ballon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égager d'un adversaire pour garder le ballo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x pertinent (passe ou dribble) pour pas perdre la ball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ecter ses partenaires, ses adversaires, l'arbitre, le matériel et les règl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'or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er le jeu, passe vers l'avant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démarquer et appeler la balle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êner l'adversair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ner loyalement au moins deux match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lo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in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ire progresser la balle vers la zone de marque (passe, dribble)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lacer, se replacer pour récupérer la ball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 un projet de jeu selon mon adversair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et maîtriser les règles de sécurité et le vocabulai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r des points (but, panier) au moins deux fois  lors d'un tournoi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et aider ses camarad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C  CASTAGNINO   /  2003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N° de l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Compétence et observateur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Les  compétences  travaillées : nb d’essais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1:27:00Z</dcterms:created>
  <dc:creator>X</dc:creator>
  <dc:description/>
  <dc:language>en-US</dc:language>
  <cp:lastModifiedBy> </cp:lastModifiedBy>
  <cp:lastPrinted>1997-11-23T17:29:00Z</cp:lastPrinted>
  <dcterms:modified xsi:type="dcterms:W3CDTF">2002-09-24T07:42:00Z</dcterms:modified>
  <cp:revision>6</cp:revision>
  <dc:subject/>
  <dc:title>COLLEGE  CHANTILLY	</dc:title>
</cp:coreProperties>
</file>